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Y-</w:t>
      </w:r>
      <w:r>
        <w:rPr>
          <w:rFonts w:cs="Cambria" w:ascii="Cambria" w:hAnsi="Cambria"/>
          <w:b/>
          <w:sz w:val="28"/>
          <w:szCs w:val="28"/>
          <w:lang w:val="en-US" w:eastAsia="zh-CN"/>
        </w:rPr>
        <w:t>F17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352540" cy="4088765"/>
                <wp:effectExtent l="0" t="0" r="0" b="0"/>
                <wp:docPr id="1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4088880"/>
                          <a:chOff x="0" y="0"/>
                          <a:chExt cx="6352560" cy="408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2560" cy="40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327" descr="//192.168.1.2/share/IPC规格书/2024/MY-F19/MY-F19-AB.pngMY-F19-AB"/>
                          <pic:cNvPicPr/>
                        </pic:nvPicPr>
                        <pic:blipFill>
                          <a:blip r:embed="rId2"/>
                          <a:srcRect l="15727" t="-17" r="15727" b="19"/>
                          <a:stretch/>
                        </pic:blipFill>
                        <pic:spPr>
                          <a:xfrm rot="10800000">
                            <a:off x="3930480" y="148680"/>
                            <a:ext cx="105912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99" descr="//192.168.1.2/share/IPC规格书/2024/MY-F17/MY-F17-aa.pngMY-F17-aa"/>
                          <pic:cNvPicPr/>
                        </pic:nvPicPr>
                        <pic:blipFill>
                          <a:blip r:embed="rId3"/>
                          <a:srcRect l="20205" t="7520" r="24850" b="11772"/>
                          <a:stretch/>
                        </pic:blipFill>
                        <pic:spPr>
                          <a:xfrm rot="10800000">
                            <a:off x="3735000" y="1940040"/>
                            <a:ext cx="1324080" cy="17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5400" y="238968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2543040"/>
                            <a:ext cx="502200" cy="60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2786400"/>
                            <a:ext cx="160560" cy="437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60516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7：LED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27512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6：MIC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8320" y="1991880"/>
                            <a:ext cx="300240" cy="106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8560" y="3683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1400" y="599400"/>
                            <a:ext cx="136440" cy="233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1080" y="3201840"/>
                            <a:ext cx="1262880" cy="2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23688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8：IR-CUT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63612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0" y="1957680"/>
                            <a:ext cx="328320" cy="153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641600"/>
                            <a:ext cx="2156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5：水平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03904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4：垂直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8000" y="2518920"/>
                            <a:ext cx="38052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098000"/>
                            <a:ext cx="144720" cy="21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9520" y="2042640"/>
                            <a:ext cx="34920" cy="36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0040"/>
                            <a:ext cx="124560" cy="226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707400"/>
                            <a:ext cx="44496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731520"/>
                            <a:ext cx="3218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080" y="486360"/>
                            <a:ext cx="22284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3072600"/>
                            <a:ext cx="108000" cy="191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080" y="2039760"/>
                            <a:ext cx="29520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3474720"/>
                            <a:ext cx="2171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：电源+网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6160" y="721440"/>
                            <a:ext cx="224424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4440" y="421560"/>
                            <a:ext cx="2241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3073320"/>
                            <a:ext cx="2171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：SPK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5440" y="1447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8880" y="2801520"/>
                            <a:ext cx="101520" cy="190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4520" y="2440440"/>
                            <a:ext cx="407520" cy="43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55280" y="1805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61040" y="2034720"/>
                            <a:ext cx="1468080" cy="15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560" y="2882160"/>
                            <a:ext cx="125748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2706480"/>
                            <a:ext cx="2171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3：音频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0pt;width:500.2pt;height:321.95pt" coordorigin="0,0" coordsize="10004,6439">
                <v:rect id="shape_0" stroked="f" o:allowincell="f" style="position:absolute;left:0;top:0;width:10003;height:6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27" stroked="f" o:allowincell="f" style="position:absolute;left:6190;top:234;width:1667;height:2431;mso-wrap-style:none;v-text-anchor:middle;rotation:180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99" stroked="f" o:allowincell="f" style="position:absolute;left:5882;top:3055;width:2084;height:2787;mso-wrap-style:none;v-text-anchor:middle;rotation:18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0;top:3763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4,4005" to="7734,4958" ID="直线 24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55" stroked="t" o:allowincell="f" style="position:absolute;left:7675;top:4388;width:252;height:688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608;top:953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7：LED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39;top:2008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6：MIC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61" stroked="t" o:allowincell="f" style="position:absolute;left:7037;top:3137;width:472;height:166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2" stroked="t" o:allowincell="f" style="position:absolute;left:3966;top:5800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rect id="shape_0" ID="矩形 284" stroked="t" o:allowincell="f" style="position:absolute;left:7577;top:944;width:214;height:36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3970,5042" to="5958,5075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373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8：IR-CUT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925;top:1002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84" stroked="t" o:allowincell="f" style="position:absolute;left:6338;top:3083;width:516;height:240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626;top:2585;width:339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5：水平电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18;top:3211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4：垂直电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6123,3967" to="6721,4864" ID="直线 267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7566;top:1729;width:227;height:344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708,3217" to="6762,3795" ID="直线 267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7590;top:504;width:195;height:355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909,1114" to="7609,2008" ID="直线 267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25,1152" to="7731,1256" ID="直线 267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01,766" to="7651,1193" ID="直线 267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5976;top:4839;width:169;height:301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989,3212" to="7453,3935" ID="直线 249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;top:5472;width:34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：电源+网络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4057,1136" to="7590,1197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70,664" to="7599,676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;top:4840;width:34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2：SPK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ID="自选图形 282" stroked="t" o:allowincell="f" style="position:absolute;left:4056;top:2280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rect id="shape_0" ID="矩形 284" stroked="t" o:allowincell="f" style="position:absolute;left:6014;top:4412;width:159;height:29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070,3843" to="6711,4533" ID="直线 267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82" stroked="t" o:allowincell="f" style="position:absolute;left:4024;top:2843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line id="shape_0" from="4033,3204" to="6344,3444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09,4539" to="5988,4558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;top:4262;width:34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3：音频输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白色箭头所指方向即为第一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接口针脚定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8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RES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复位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</w:t>
            </w:r>
            <w:r>
              <w:rPr>
                <w:rFonts w:cs="宋体"/>
                <w:sz w:val="18"/>
                <w:szCs w:val="18"/>
              </w:rPr>
              <w:t>PK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PK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</w:t>
            </w:r>
            <w:r>
              <w:rPr>
                <w:rFonts w:cs="宋体"/>
                <w:sz w:val="18"/>
                <w:szCs w:val="18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PK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</w:t>
            </w:r>
            <w:r>
              <w:rPr>
                <w:rFonts w:cs="宋体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lang w:val="en-US" w:eastAsia="zh-CN"/>
              </w:rPr>
              <w:t>音频输出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UDIO_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UDIO_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垂直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1</w:t>
            </w:r>
            <w:r>
              <w:rPr>
                <w:rFonts w:cs="宋体"/>
                <w:kern w:val="2"/>
                <w:sz w:val="18"/>
                <w:szCs w:val="18"/>
              </w:rPr>
              <w:t>2V</w:t>
            </w:r>
            <w:r>
              <w:rPr>
                <w:rFonts w:cs="宋体"/>
                <w:kern w:val="2"/>
                <w:sz w:val="18"/>
                <w:szCs w:val="18"/>
              </w:rPr>
              <w:t>电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橙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橙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板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</w:rPr>
              <w:t>_</w:t>
            </w:r>
            <w:r>
              <w:rPr>
                <w:rFonts w:cs="宋体" w:ascii="宋体" w:hAnsi="宋体"/>
                <w:sz w:val="18"/>
                <w:szCs w:val="18"/>
              </w:rPr>
              <w:t>E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蓝警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sz w:val="18"/>
                <w:szCs w:val="18"/>
              </w:rPr>
              <w:t>R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灯正极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HITE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光灯正极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D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ANJOY-USER2</dc:creator>
  <dc:description/>
  <dc:language>en-US</dc:language>
  <cp:lastModifiedBy>企业用户_1473053300</cp:lastModifiedBy>
  <cp:lastPrinted>2022-05-05T14:40:00Z</cp:lastPrinted>
  <dcterms:modified xsi:type="dcterms:W3CDTF">2024-09-27T03:26:05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A2F0C7844D9FBBD7346F4B0E733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