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像素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支持软光敏：红外模式、双光模式、全彩模式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lang w:val="en-US" w:eastAsia="zh-CN"/>
        </w:rPr>
        <w:t>5</w:t>
      </w:r>
      <w:r>
        <w:rPr>
          <w:sz w:val="24"/>
          <w:szCs w:val="24"/>
        </w:rPr>
        <w:t>、支持图像翻转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智能分析：人形检测，</w:t>
      </w:r>
      <w:r>
        <w:rPr>
          <w:sz w:val="24"/>
          <w:szCs w:val="24"/>
          <w:lang w:val="en-US" w:eastAsia="zh-CN"/>
        </w:rPr>
        <w:t>车行检测，</w:t>
      </w:r>
      <w:r>
        <w:rPr>
          <w:sz w:val="24"/>
          <w:szCs w:val="24"/>
        </w:rPr>
        <w:t>自定义区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绊线检测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隐私遮挡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路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报警输入输出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A86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8DE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@FPS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PS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×20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FPS@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2×1944,2560×1440,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P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输出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W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C18Pro(Videolink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源输入接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1-03-19T14:15:00Z</cp:lastPrinted>
  <dcterms:modified xsi:type="dcterms:W3CDTF">2024-07-23T02:47:02Z</dcterms:modified>
  <cp:revision>5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AEECB23414EBE9152E615143F2E28_12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